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78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6 февраля 2025 года</w:t>
        <w:tab/>
        <w:tab/>
        <w:tab/>
        <w:tab/>
        <w:tab/>
        <w:tab/>
        <w:tab/>
        <w:tab/>
        <w:t xml:space="preserve">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Сургутский район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Эргашева Джонибека Джамшедовича, </w:t>
      </w:r>
      <w:r>
        <w:rPr>
          <w:rStyle w:val="CatPassportDatagrp2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1rplc12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Эргашев Д.Д., проживающий по адресу: </w:t>
      </w:r>
      <w:r>
        <w:rPr>
          <w:rStyle w:val="CatUserDefinedgrp32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йон, не уплатил в установленный законом срок административный штраф, наложенный по постановлению по делу об административном правонарушении от 07.06.2024 года, в размере 500 рублей, чем совершил 12.09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Эргашев Д.Д., извещенный о времени и месте рассмотрения дела, не явился.  Эргашев Д.Д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возможным рассмотреть дело в отсутствие Эргашева Д.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Эргашева Д.Д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4.11.2024 г., в котором указаны место, время и событие административного правонарушения; копией постановления по делу об административном правонарушении от 07.06.2024 г., которым Эргашеву Д.Д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Эргашева Д.Д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Эргашева Джонибека Джамшед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Эргашеву Д.Д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17712420138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UserDefinedgrp31rplc12">
    <w:name w:val="cat-UserDefined grp-31 rplc-12"/>
    <w:basedOn w:val="DefaultParagraphFont"/>
    <w:qFormat/>
    <w:rPr/>
  </w:style>
  <w:style w:type="character" w:styleId="CatUserDefinedgrp32rplc17">
    <w:name w:val="cat-UserDefined grp-32 rplc-1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